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contextualSpacing/>
        <w:jc w:val="both"/>
        <w:outlineLvl w:val="0"/>
        <w:rPr/>
      </w:pPr>
      <w:r>
        <w:rPr>
          <w:rFonts w:cs="Arial" w:ascii="Arial" w:hAnsi="Arial"/>
          <w:b/>
          <w:sz w:val="24"/>
          <w:szCs w:val="24"/>
        </w:rPr>
        <w:t>BAVH Chairman’s Report 2018 - Alf Field</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is year we have made considerable improvements to the hall facilities for the benefit of all.   The newly installed kitchen facilities and redecoration are a major achievement. This would not have happened without the hard work and dedication of Helen Harding and Helen Valvona who oversaw this project from conception through to completion. During the process they obtained Lottery funding of just under £10k, and managed to complete the whole project on time and within budget. This is a great achievement and so on behalf of us all, I would like to personally thank you both for all your hard work, making this long awaited project actually happen. </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Once again, I would like to thank Chris Hood for his efforts in maintaining the hall bookings and being our liaison with all hirers. Bookings have steadily increased during his stewardship and we are extremely grateful for efforts during this time. The on-line calendar is very still popular as you can see instantly at a glance when the hall is available for hire. However after 7 long years, Chris has decided to step down this year and take a well earned break. On behalf of the committee, I would like to personally thank Chris for all his endeavours over the last 7 years, stepping in and managing this process for us. Without his stewardship we would not be in the fine position we find ourselves in today.</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Last year saw the inaugural ‘Forro Feast’ event of the August bank holiday weekend. The Brazilian dancers and spectators were certainly a colourful sight and a welcome additional to our normal hires. This year we welcome them back.</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The Bellingdon Belles held a very successful Barn Dance in October. This was followed by the re-introduction of the Children’s party and Seniors Christmas Lunch. All three events proved to be very popular.</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Our Treasurer Don Baker has been as busy as usual ensuring that we keep costs under control. He has continued to oversee the general maintenance of the building ensuring contractors carry out their tasks efficiently and cost effectively. The biggest achievement has to be the re-location of the boiler. This has resulted in a significant reduction in noise whilst still keeping hirers warm.  Minor maintenance tasks are carried out with the minimum of fuss and delay. Don also managed the replacement of the Playground Zip wire in the playground. On behalf of us all, I personally would like to thank both Don for his outstanding effort this year in achieving so much.  I would also like to thank Barbara as well for carrying out the intermediate cleaning of the hall as required.</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The fete in 2017 was a successful and with the better weather we managed to raise £5216. This year the 2018 fete raised £4597. This is a good resuIt when you take into consideration the extremely hot weather. Although the turnout was lower than usual, it was still pleasing to see families come along and not only support us but also enjoying themselves.</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Can I personally  thank all the fete committee along with the army of helpers’, their families and friends who have made our fete so successful during recent years. The money raised will help us continue to improve these facilities. This money from our fund raising has helped us during the year to:</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Repair the zip wire</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Install a defibrillator just outside the front door</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Internal decoration of the hall</w:t>
      </w:r>
    </w:p>
    <w:p>
      <w:pPr>
        <w:pStyle w:val="Normal"/>
        <w:spacing w:lineRule="auto" w:line="240" w:before="280" w:after="0"/>
        <w:contextualSpacing/>
        <w:jc w:val="both"/>
        <w:rPr/>
      </w:pPr>
      <w:r>
        <w:rPr>
          <w:rFonts w:eastAsia="Times New Roman" w:cs="Arial" w:ascii="Arial" w:hAnsi="Arial"/>
          <w:sz w:val="24"/>
          <w:szCs w:val="24"/>
          <w:lang w:eastAsia="en-GB"/>
        </w:rPr>
        <w:t>Emergency phone and wifi installation.</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pPr>
      <w:r>
        <w:rPr>
          <w:rFonts w:eastAsia="Times New Roman" w:cs="Arial" w:ascii="Arial" w:hAnsi="Arial"/>
          <w:sz w:val="24"/>
          <w:szCs w:val="24"/>
          <w:lang w:eastAsia="en-GB"/>
        </w:rPr>
        <w:t xml:space="preserve">Currently we are investigating an electronic entry system for the hall. The current multi key system is not fit for multi purpose and requires lots of time and commitment. This will ease the burden on future booking secretaries and should make life easier for us all. </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cs="Arial"/>
          <w:sz w:val="24"/>
          <w:szCs w:val="24"/>
          <w:shd w:fill="FFFFFF" w:val="clear"/>
        </w:rPr>
      </w:pPr>
      <w:r>
        <w:rPr>
          <w:rFonts w:cs="Arial" w:ascii="Arial" w:hAnsi="Arial"/>
          <w:sz w:val="24"/>
          <w:szCs w:val="24"/>
          <w:shd w:fill="FFFFFF" w:val="clear"/>
        </w:rPr>
        <w:t>The introduction of the ‘pub night’ a couple of years ago is proving very popular and is well supported. This is now a regular fixture in our calendar and is a good social evening for all.</w:t>
      </w:r>
    </w:p>
    <w:p>
      <w:pPr>
        <w:pStyle w:val="Normal"/>
        <w:spacing w:lineRule="auto" w:line="240" w:before="28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280" w:after="0"/>
        <w:contextualSpacing/>
        <w:jc w:val="both"/>
        <w:rPr>
          <w:rFonts w:ascii="Arial" w:hAnsi="Arial" w:eastAsia="Times New Roman" w:cs="Arial"/>
          <w:sz w:val="24"/>
          <w:szCs w:val="24"/>
          <w:lang w:eastAsia="en-GB"/>
        </w:rPr>
      </w:pPr>
      <w:r>
        <w:rPr>
          <w:rFonts w:cs="Arial" w:ascii="Arial" w:hAnsi="Arial"/>
          <w:sz w:val="24"/>
          <w:szCs w:val="24"/>
          <w:shd w:fill="FFFFFF" w:val="clear"/>
        </w:rPr>
        <w:t>The Ladies club meet on Wednesday afternoon for their weekly social. Like all of our local clubs, they will be pleased to receive and welcome new members. If you would like to find out more, then please contact Irene Roberts.</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The Short Mat Bowls Club continues to draw interest and has grown from strength to strength. If you are interested and want to know more, please contact Brian Latham.</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The Archery Club have just completed another successful year with us at Bellingdon. They continued to flourish and if you are interested in learning more, pop down on a Saturday morning and have a chat with Nick Ellender or just have a go. I am sure you will be made welcome.</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Football income has reduced this year because we only have one regular Sunday team and the occasional Saturday Ladies team. The local Sunday League folded this year due to insufficient number of teams so I am not sure that we are going to see an increase any time soon.</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This year three committee members have decided to stand down, Jules Eyles (secretary), Jules has been our secretary managing our limited correspondence and taking meeting notes. .Chris Hood (Booking Secretary) as mention earlier and Don Baker (Treasurer) has also decided to stand down after 7 years as treasurer. Don has tireless kept a tight rein on our expenditure whilst also ensuring that the day to day maintenance and general repairs get carried out with the minimum of fuss and delay.</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So we obviously need and would welcome new committee members tonight with new ideas so that we can continue running/maintaining these facilities. It is important and essential that we have new volunteers in order to continue to provide and manage these facilities.</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Finally I would like to take this opportunity also to thank all the committee members who throughout the year have donated their time and energy, to work with me, in order to maintain and run these facilities. I know my time has been limited this year due to work and family commitments and I would like to thank them for their support. We are a small team but without the support and team work none of this would have been achievable. I look forward to working with you and new members during the forthcoming year.</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280" w:after="0"/>
        <w:contextualSpacing/>
        <w:jc w:val="both"/>
        <w:outlineLvl w:val="0"/>
        <w:rPr>
          <w:rFonts w:ascii="Arial" w:hAnsi="Arial" w:eastAsia="Times New Roman" w:cs="Arial"/>
          <w:sz w:val="24"/>
          <w:szCs w:val="24"/>
          <w:lang w:eastAsia="en-GB"/>
        </w:rPr>
      </w:pPr>
      <w:r>
        <w:rPr>
          <w:rFonts w:eastAsia="Times New Roman" w:cs="Arial" w:ascii="Arial" w:hAnsi="Arial"/>
          <w:sz w:val="24"/>
          <w:szCs w:val="24"/>
          <w:lang w:eastAsia="en-GB"/>
        </w:rPr>
        <w:t>Alf Field</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Chairman</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7:00Z</dcterms:created>
  <dc:creator>AT</dc:creator>
  <dc:description/>
  <dc:language>en-US</dc:language>
  <cp:lastModifiedBy>HP</cp:lastModifiedBy>
  <cp:lastPrinted>2018-07-25T10:46:00Z</cp:lastPrinted>
  <dcterms:modified xsi:type="dcterms:W3CDTF">2018-07-27T10:47:00Z</dcterms:modified>
  <cp:revision>2</cp:revision>
  <dc:subject/>
  <dc:title>3 Chairman’s Report - Alf Field</dc:title>
</cp:coreProperties>
</file>