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720" w:hanging="0"/>
        <w:contextualSpacing/>
        <w:jc w:val="both"/>
        <w:outlineLvl w:val="0"/>
        <w:rPr>
          <w:rFonts w:ascii="Arial" w:hAnsi="Arial" w:cs="Arial"/>
          <w:b/>
          <w:b/>
          <w:sz w:val="24"/>
          <w:szCs w:val="24"/>
        </w:rPr>
      </w:pPr>
      <w:r>
        <w:rPr>
          <w:rFonts w:cs="Arial" w:ascii="Arial" w:hAnsi="Arial"/>
          <w:b/>
          <w:sz w:val="24"/>
          <w:szCs w:val="24"/>
        </w:rPr>
        <w:t>BAACA Chairman’s Report 2019 - Alf Field</w:t>
      </w:r>
    </w:p>
    <w:p>
      <w:pPr>
        <w:pStyle w:val="Normal"/>
        <w:spacing w:lineRule="auto" w:line="240" w:before="280" w:after="0"/>
        <w:contextualSpacing/>
        <w:jc w:val="both"/>
        <w:rPr>
          <w:rFonts w:ascii="Arial" w:hAnsi="Arial" w:cs="Arial"/>
          <w:sz w:val="24"/>
          <w:szCs w:val="24"/>
        </w:rPr>
      </w:pPr>
      <w:r>
        <w:rPr>
          <w:rFonts w:cs="Arial" w:ascii="Arial" w:hAnsi="Arial"/>
          <w:sz w:val="24"/>
          <w:szCs w:val="24"/>
        </w:rPr>
        <w:t xml:space="preserve">I would like to start my report by thanking Chris Hood for staying on throughout most of the year before finally handing over the bookings secretary role. On behalf of the committee sincere thanks for all your hard work during this time. We could not have succeeded without your help and support. </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pPr>
      <w:r>
        <w:rPr>
          <w:rFonts w:cs="Arial" w:ascii="Arial" w:hAnsi="Arial"/>
          <w:sz w:val="24"/>
          <w:szCs w:val="24"/>
        </w:rPr>
        <w:t xml:space="preserve">Whilst we say goodbye to Chris, we welcome Joanne Richardson to the role. Jo took over a couple months ago after a comprehensive handover from Chris. </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pPr>
      <w:r>
        <w:rPr>
          <w:rFonts w:cs="Arial" w:ascii="Arial" w:hAnsi="Arial"/>
          <w:sz w:val="24"/>
          <w:szCs w:val="24"/>
        </w:rPr>
        <w:t xml:space="preserve">Our Annual Fete continues to be successful raising £4,188 in 2018. Obviously none of this would happen without a huge amount of support and hard work from our dedicated volunteers, before and during the event. The money raised will be used in our ongoing commitment to improve the hall facilities as well as fund community activities such as the seniors’ Christmas party. </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For the third year, Forro Fest returned over the August Bank Holiday weekend. The event was attended by nearly 200 people who camped out the field. The weather was fine and Brazillian-style dancing and events were enjoyed by all. Remember you are also invited to take part and sample the experiences. I would like to thank Gary and Hugh for helping Julia to make this event happen.</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Last November we celebrated the 70</w:t>
      </w:r>
      <w:r>
        <w:rPr>
          <w:rFonts w:cs="Arial" w:ascii="Arial" w:hAnsi="Arial"/>
          <w:sz w:val="24"/>
          <w:szCs w:val="24"/>
          <w:vertAlign w:val="superscript"/>
        </w:rPr>
        <w:t>th</w:t>
      </w:r>
      <w:r>
        <w:rPr>
          <w:rFonts w:cs="Arial" w:ascii="Arial" w:hAnsi="Arial"/>
          <w:sz w:val="24"/>
          <w:szCs w:val="24"/>
        </w:rPr>
        <w:t xml:space="preserve"> Anniversary of the hall with an Afternoon Tea. This was a 40’s themed event which proved extremely popular and this was organised by the Bellingdon Belles. We were extremely grateful for the loan of equipment, slide shows and photographs from past and current residents. An excellent display of the history was produced which I hope you all found fascinating. Our thanks must go to the team of Helen Harding, Helen Valvona and Jane Edmunds for organising the event, teas and display.</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 xml:space="preserve">This was followed by the Christmas parties. The children’s party on the Saturday was attended by 36 local children. On the Sunday we held our Christmas Lunch for the seniors of our villages. Both events were well attended and hopefully enjoyed by all. I would like to thank Natalie Brewer, Sally and Christina for organising these parties. </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 xml:space="preserve">As part of our on-going commitment to improve facilities, the hall has now gone keyless. This will  greatly assist the bookings secretary as there will no longer be the requirement to hand out keys or be available for their return. This will certainly make life much easier for our new booking secretary. </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One area where you will probably have noticed an improvement is the hall floor. The floor was repaired and varnished just before Christmas. This has transformed the hall and my thanks to Don Baker for organising this.</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As small committee we have to look to technology to assist us where we can. With our busy lives and hectic schedules that we seem to have these days, using technology can only be a benefit to us and we are will be longer troubled by lost keys.</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Another area where we have improved is our web site and newsletter. Helen has spent a vast amount of time improving the look and functionality of the website and has redesigned the newsletter. If you have any comments or articles, please let Helen know. Can I also thank Helen for the hard work put in making the web site/newsletter better.</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Over the past year we have also introduced wifi within the hall. This is of benefit to our current and potential hirers.</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pPr>
      <w:r>
        <w:rPr>
          <w:rFonts w:cs="Arial" w:ascii="Arial" w:hAnsi="Arial"/>
          <w:sz w:val="24"/>
          <w:szCs w:val="24"/>
        </w:rPr>
        <w:t>So can I make plea to you all.  Are you able and willing to spend a few hours per month to assist in running of these facilities? Will you join our team to make this happen?</w:t>
      </w:r>
    </w:p>
    <w:p>
      <w:pPr>
        <w:pStyle w:val="Normal"/>
        <w:spacing w:lineRule="auto" w:line="240" w:before="280" w:after="0"/>
        <w:contextualSpacing/>
        <w:jc w:val="both"/>
        <w:rPr>
          <w:rFonts w:ascii="Arial" w:hAnsi="Arial" w:cs="Arial"/>
          <w:sz w:val="24"/>
          <w:szCs w:val="24"/>
        </w:rPr>
      </w:pPr>
      <w:r>
        <w:rPr>
          <w:rFonts w:cs="Arial" w:ascii="Arial" w:hAnsi="Arial"/>
          <w:sz w:val="24"/>
          <w:szCs w:val="24"/>
        </w:rPr>
      </w:r>
    </w:p>
    <w:p>
      <w:pPr>
        <w:pStyle w:val="Normal"/>
        <w:spacing w:lineRule="auto" w:line="240" w:before="280" w:after="0"/>
        <w:contextualSpacing/>
        <w:jc w:val="both"/>
        <w:rPr>
          <w:rFonts w:ascii="Arial" w:hAnsi="Arial" w:cs="Arial"/>
          <w:sz w:val="24"/>
          <w:szCs w:val="24"/>
        </w:rPr>
      </w:pPr>
      <w:r>
        <w:rPr>
          <w:rFonts w:cs="Arial" w:ascii="Arial" w:hAnsi="Arial"/>
          <w:sz w:val="24"/>
          <w:szCs w:val="24"/>
        </w:rPr>
        <w:t>With out people like you coming forward we will struggle to run these facilities in the future.</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Finally I would like to take this opportunity also to thank all the committee members who throughout the year have donated their time and energy, to work with me, in order to maintain and run these facilities. I know my time has been limited this year due to work and family commitments and I would like to thank them for their support. </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We are a small team but without the support and team work none of this would have been achievable. I look forward to working with you and any new members during the forthcoming year.</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uto" w:line="240" w:before="280" w:after="0"/>
        <w:contextualSpacing/>
        <w:jc w:val="both"/>
        <w:outlineLvl w:val="0"/>
        <w:rPr>
          <w:rFonts w:ascii="Arial" w:hAnsi="Arial" w:eastAsia="Times New Roman" w:cs="Arial"/>
          <w:sz w:val="24"/>
          <w:szCs w:val="24"/>
          <w:lang w:eastAsia="en-GB"/>
        </w:rPr>
      </w:pPr>
      <w:r>
        <w:rPr>
          <w:rFonts w:eastAsia="Times New Roman" w:cs="Arial" w:ascii="Arial" w:hAnsi="Arial"/>
          <w:sz w:val="24"/>
          <w:szCs w:val="24"/>
          <w:lang w:eastAsia="en-GB"/>
        </w:rPr>
        <w:t>Alf Field</w:t>
      </w:r>
    </w:p>
    <w:p>
      <w:pPr>
        <w:pStyle w:val="Normal"/>
        <w:spacing w:lineRule="auto" w:line="240" w:before="28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Chairman</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20:26:00Z</dcterms:created>
  <dc:creator>AT</dc:creator>
  <dc:description/>
  <cp:keywords/>
  <dc:language>en-US</dc:language>
  <cp:lastModifiedBy>AT</cp:lastModifiedBy>
  <cp:lastPrinted>2018-07-25T10:46:00Z</cp:lastPrinted>
  <dcterms:modified xsi:type="dcterms:W3CDTF">2019-07-08T10:25:00Z</dcterms:modified>
  <cp:revision>7</cp:revision>
  <dc:subject/>
  <dc:title>3 Chairman’s Report - Alf Field</dc:title>
</cp:coreProperties>
</file>