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contextualSpacing/>
        <w:jc w:val="both"/>
        <w:outlineLvl w:val="0"/>
        <w:rPr>
          <w:rFonts w:ascii="Arial" w:hAnsi="Arial" w:cs="Arial"/>
          <w:b/>
          <w:b/>
          <w:sz w:val="24"/>
          <w:szCs w:val="24"/>
        </w:rPr>
      </w:pPr>
      <w:r>
        <w:rPr>
          <w:rFonts w:cs="Arial" w:ascii="Arial" w:hAnsi="Arial"/>
          <w:b/>
          <w:sz w:val="24"/>
          <w:szCs w:val="24"/>
        </w:rPr>
        <w:t>BAACA Chairman’s Report 2021 - Alf Field</w:t>
      </w:r>
    </w:p>
    <w:p>
      <w:pPr>
        <w:pStyle w:val="Normal"/>
        <w:spacing w:lineRule="auto" w:line="240" w:before="28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The year started just as the Covid-19 Pandemic began to take hold. At that time, none of us could predict the devastating effect it would have on all of our lives, or that it would last for so long. Hopefully you have all come through it unscathed.</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 xml:space="preserve">Obviously, the pandemic and associated restrictions have had an impact on our income. During the brief periods that we were able to open, we did manage to gain some income. Understandably not every club/group wanted to return immediately,  we understood their reasons, especially as the rules were regularly changing and not always very clear. </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pPr>
      <w:r>
        <w:rPr>
          <w:rFonts w:cs="Arial" w:ascii="Arial" w:hAnsi="Arial"/>
          <w:sz w:val="24"/>
          <w:szCs w:val="24"/>
        </w:rPr>
        <w:t>Fortunately, we were able to offer Covid guidance to all hirers so that they could be reassured and felt safe. We installed hand sanitiser stations and carried out additional cleaning as well as carrying out a thorough risk assessment and liaising regularly with Community Impact Bucks on the implications of each new set of regulations for our situation.</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pPr>
      <w:r>
        <w:rPr>
          <w:rFonts w:cs="Arial" w:ascii="Arial" w:hAnsi="Arial"/>
          <w:sz w:val="24"/>
          <w:szCs w:val="24"/>
        </w:rPr>
        <w:t>As the restrictions took hold, major events such as Forro Fest, Hort Soc’s annual show and our Fete were cancelled, with all social activities curtailed in line with government guidelines. This meant that were unable to run either the children’s Christmas party or the senior Christmas lunch. We are planning for both to be resurrected in December this year.</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 xml:space="preserve">We were able to host some outside activities as both the junior and adult football managed to have a stop/start season along with archery. Since the restrictions have begun to ease, some of the clubs have returned to using the hall [and it is good to see some of their representatives here tonight]. </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 xml:space="preserve">The investments we’ve made in past years, such as new CCTV, have been invaluable over the last year, enabling us to monitor the hall and grounds safely during lockdown. Of course not everything can be done remotely and we’re indebted to those on the gate opening and closing rota for taking the time to secure the premises each day – thank you, on behalf of the whole committee. </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 xml:space="preserve">Our booking secretary (Jo Richardson) has done a sterling job managing bookings during this difficult period. Liaising with hirers and providing advice while ensuring that we complied with what seemed to be ever changing rules. It cannot have been easy explaining to hirers that we needed to cancel their event! However, we had a duty to comply and, more importantly, keep everyone safe. Thank you, Jo, for your fantastic work; we couldn’t do it without you. </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Fortunately we were eligible for government community support grants which have boosted our funds, enabling us to plan future maintenance and improvements to the hall and recreation grounds, including roof repairs, and car park resurfacing. These will ensure that the hall is in good working order for the community for the foreseeable future.</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Finally,  I would like to take this opportunity to thank all the committee </w:t>
      </w:r>
      <w:commentRangeStart w:id="0"/>
      <w:r>
        <w:rPr>
          <w:rFonts w:eastAsia="Times New Roman" w:cs="Arial" w:ascii="Arial" w:hAnsi="Arial"/>
          <w:sz w:val="24"/>
          <w:szCs w:val="24"/>
          <w:lang w:eastAsia="en-GB"/>
        </w:rPr>
        <w:t>members</w:t>
      </w:r>
      <w:r>
        <w:rPr>
          <w:rStyle w:val="CommentReference"/>
          <w:vanish w:val="false"/>
        </w:rPr>
      </w:r>
      <w:commentRangeEnd w:id="0"/>
      <w:r>
        <w:commentReference w:id="0"/>
      </w:r>
      <w:r>
        <w:rPr>
          <w:rFonts w:eastAsia="Times New Roman" w:cs="Arial" w:ascii="Arial" w:hAnsi="Arial"/>
          <w:sz w:val="24"/>
          <w:szCs w:val="24"/>
          <w:lang w:eastAsia="en-GB"/>
        </w:rPr>
        <w:t xml:space="preserve"> (Helen Harding, Peter Watson, Gary Woodley, Hugh Griffiths, Helen Valvona, Kirsty Fiddes and Emma Eckersley) who throughout the year have donated their time and energy, to work with me in order to maintain and manage these facilities. </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We are a small committee but without the support and team-work none of this would have been achievable. I look forward to continue working with you and any new members during the forthcoming year.</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280" w:after="0"/>
        <w:contextualSpacing/>
        <w:jc w:val="both"/>
        <w:outlineLvl w:val="0"/>
        <w:rPr>
          <w:rFonts w:ascii="Arial" w:hAnsi="Arial" w:eastAsia="Times New Roman" w:cs="Arial"/>
          <w:sz w:val="24"/>
          <w:szCs w:val="24"/>
          <w:lang w:eastAsia="en-GB"/>
        </w:rPr>
      </w:pPr>
      <w:r>
        <w:rPr>
          <w:rFonts w:eastAsia="Times New Roman" w:cs="Arial" w:ascii="Arial" w:hAnsi="Arial"/>
          <w:sz w:val="24"/>
          <w:szCs w:val="24"/>
          <w:lang w:eastAsia="en-GB"/>
        </w:rPr>
        <w:t>Alf Field</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Chairman</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Valvona" w:date="2021-07-11T21:02:00Z" w:initials="HV">
    <w:p>
      <w:r>
        <w:rPr>
          <w:rFonts w:ascii="Calibri" w:hAnsi="Calibri" w:eastAsia="Calibri" w:cs="Calibri"/>
          <w:color w:val="auto"/>
          <w:sz w:val="20"/>
          <w:szCs w:val="20"/>
          <w:lang w:eastAsia="en-US" w:val="en-GB" w:bidi="ar-SA"/>
        </w:rPr>
        <w:t xml:space="preserve">Technically Jo is not on the committe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13:00Z</dcterms:created>
  <dc:creator>AT</dc:creator>
  <dc:description/>
  <cp:keywords/>
  <dc:language>en-US</dc:language>
  <cp:lastModifiedBy>Helen Harding</cp:lastModifiedBy>
  <cp:lastPrinted>2018-07-25T10:46:00Z</cp:lastPrinted>
  <dcterms:modified xsi:type="dcterms:W3CDTF">2021-07-13T08:13:00Z</dcterms:modified>
  <cp:revision>2</cp:revision>
  <dc:subject/>
  <dc:title>3 Chairman’s Report - Alf Field</dc:title>
</cp:coreProperties>
</file>